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sz w:val="16"/>
          <w:szCs w:val="16"/>
        </w:rPr>
        <w:object w:dxaOrig="511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134.45pt" filled="f" o:ole="">
            <v:imagedata r:id="rId3" o:title=""/>
          </v:shape>
          <o:OLEObject Type="Embed" ProgID="" ShapeID="ole_rId2" DrawAspect="Content" ObjectID="_2064308521" r:id="rId2"/>
        </w:objec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ＪＦＡキッズ（Ｕ－６）サッカーフェスティバル２００７北海道ｉｎねむろ</w:t>
      </w:r>
    </w:p>
    <w:p>
      <w:pPr>
        <w:pStyle w:val="Normal"/>
        <w:ind w:left="960" w:hanging="960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目　　的  　園児達にサッカーを通してスポーツを楽しんで貰えることと、地域の幼稚園、保育園及びサッカー協会との交流と親交を深められることを願う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主　　催　　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財</w:t>
      </w:r>
      <w:r>
        <w:rPr>
          <w:rFonts w:eastAsia="HGPｺﾞｼｯｸM" w:ascii="HGPｺﾞｼｯｸM" w:hAnsi="HGPｺﾞｼｯｸM"/>
          <w:sz w:val="24"/>
        </w:rPr>
        <w:t>)</w:t>
      </w:r>
      <w:r>
        <w:rPr>
          <w:rFonts w:ascii="HGPｺﾞｼｯｸM" w:hAnsi="HGPｺﾞｼｯｸM" w:eastAsia="HGPｺﾞｼｯｸM"/>
          <w:sz w:val="24"/>
        </w:rPr>
        <w:t>北海道サッカー協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主　　管　　根室地区サッカー協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後　　援　　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財</w:t>
      </w:r>
      <w:r>
        <w:rPr>
          <w:rFonts w:eastAsia="HGPｺﾞｼｯｸM" w:ascii="HGPｺﾞｼｯｸM" w:hAnsi="HGPｺﾞｼｯｸM"/>
          <w:sz w:val="24"/>
        </w:rPr>
        <w:t>)</w:t>
      </w:r>
      <w:r>
        <w:rPr>
          <w:rFonts w:ascii="HGPｺﾞｼｯｸM" w:hAnsi="HGPｺﾞｼｯｸM" w:eastAsia="HGPｺﾞｼｯｸM"/>
          <w:sz w:val="24"/>
        </w:rPr>
        <w:t>日本サッカー協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根室市教育委員会、別海町教育委員会、中標津町教育委員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標津町教育委員会、羅臼町教育委員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場　　所　　中標津会場：中標津町運動公園第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球技場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根室会場　 ：根室総合運動公園サッカーラグビー場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日　　時　　中標津会場：平成１９年８月２５日（土）　午前９時～午後３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根室会場　 ：平成１９年８月２６日（日） 午前９時～正午１２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対　　象　　根室管内の幼稚園・保育園の園児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競技方法　中標津会場～８人制のサッカー、４チーム毎のリーグ戦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※参加チーム数により変更あ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根室会場～サッカー教室、交流試合体験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参 加 料　　無料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申　込　先</w:t>
      </w:r>
      <w:r>
        <w:rPr>
          <w:rFonts w:ascii="HGPｺﾞｼｯｸM" w:hAnsi="HGPｺﾞｼｯｸM" w:eastAsia="HGPｺﾞｼｯｸM"/>
          <w:sz w:val="24"/>
        </w:rPr>
        <w:t>　中標津会場～ファックス：０１５３－７５－２２７０　大槻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　　　　　＊チームとしての参加しかできません。</w:t>
      </w:r>
      <w:r>
        <w:rPr>
          <w:rFonts w:ascii="HGPｺﾞｼｯｸM" w:hAnsi="HGPｺﾞｼｯｸM" w:eastAsia="HGPｺﾞｼｯｸM"/>
          <w:b/>
          <w:sz w:val="24"/>
        </w:rPr>
        <w:t>８月１７日</w:t>
      </w:r>
      <w:r>
        <w:rPr>
          <w:rFonts w:ascii="HGPｺﾞｼｯｸM" w:hAnsi="HGPｺﾞｼｯｸM" w:eastAsia="HGPｺﾞｼｯｸM"/>
          <w:sz w:val="24"/>
        </w:rPr>
        <w:t>まで申し込みしてください。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根室会場～ファックス：０１５３－２６－２４３３　伊藤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＊個人参加可能です。当日受付も可能で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～問合せ先　根室地区サッカー協会　普及委員会委員長　伊藤大輝～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電話・ＦＡＸ：０１５３－２６－２４３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53:00Z</dcterms:created>
  <dc:creator>サッカー協会</dc:creator>
  <dc:description/>
  <dc:language>en-US</dc:language>
  <cp:lastModifiedBy> </cp:lastModifiedBy>
  <cp:lastPrinted>2005-08-25T23:20:00Z</cp:lastPrinted>
  <dcterms:modified xsi:type="dcterms:W3CDTF">2007-08-12T14:53:00Z</dcterms:modified>
  <cp:revision>2</cp:revision>
  <dc:subject/>
  <dc:title>第１回キッズ（Ｕ－６）８人制サッカーフェスティバル</dc:title>
</cp:coreProperties>
</file>