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96865" cy="323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3235320"/>
                          <a:chOff x="0" y="0"/>
                          <a:chExt cx="5396760" cy="32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6760" cy="32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2520" y="182160"/>
                            <a:ext cx="214884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95pt;height:254.75pt" coordorigin="0,0" coordsize="8499,5095">
                <v:rect id="shape_0" stroked="f" o:allowincell="f" style="position:absolute;left:0;top:0;width:8498;height:5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5;top:287;width:3383;height:45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370205</wp:posOffset>
                </wp:positionV>
                <wp:extent cx="5143500" cy="487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7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シニア（かに三昧）サッカーフェスティバ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場　所：根室総合運動公園ｻｯｶｰ・ﾗｸﾞﾋﾞｰ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大会名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根室地区シニア８人制サッカーフェスティバ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結果</w:t>
                            </w:r>
                          </w:p>
                          <w:tbl>
                            <w:tblPr>
                              <w:tblW w:w="78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65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優　　　　　勝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根室ジージーズ（根室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準　　優　　勝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別海シニアＦ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第　　３　　位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中標津ホワイトシャー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１回戦】</w:t>
                            </w:r>
                          </w:p>
                          <w:tbl>
                            <w:tblPr>
                              <w:tblW w:w="78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585"/>
                              <w:gridCol w:w="495"/>
                              <w:gridCol w:w="540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別海シニアＦ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チーム３３０（根室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根室ジージーズ（根室市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中標津ホワイトシャー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３位決定戦】</w:t>
                            </w:r>
                          </w:p>
                          <w:tbl>
                            <w:tblPr>
                              <w:tblW w:w="78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585"/>
                              <w:gridCol w:w="495"/>
                              <w:gridCol w:w="540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中標津ホワイトシャーク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チーム３３０（根室市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決勝】</w:t>
                            </w:r>
                          </w:p>
                          <w:tbl>
                            <w:tblPr>
                              <w:tblW w:w="78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585"/>
                              <w:gridCol w:w="495"/>
                              <w:gridCol w:w="540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根室ジージーズ（根室市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別海シニアＦ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84.2pt;mso-wrap-distance-left:9.05pt;mso-wrap-distance-right:9.05pt;mso-wrap-distance-top:0pt;mso-wrap-distance-bottom:0pt;margin-top:29.1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シニア（かに三昧）サッカーフェスティバ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土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場　所：根室総合運動公園ｻｯｶｰ・ﾗｸﾞﾋﾞｰ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大会名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根室地区シニア８人制サッカーフェスティバ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結果</w:t>
                      </w:r>
                    </w:p>
                    <w:tbl>
                      <w:tblPr>
                        <w:tblW w:w="78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65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優　　　　　勝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根室ジージーズ（根室市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準　　優　　勝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海シニアＦ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第　　３　　位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中標津ホワイトシャー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１回戦】</w:t>
                      </w:r>
                    </w:p>
                    <w:tbl>
                      <w:tblPr>
                        <w:tblW w:w="78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  <w:gridCol w:w="585"/>
                        <w:gridCol w:w="495"/>
                        <w:gridCol w:w="540"/>
                        <w:gridCol w:w="3069"/>
                      </w:tblGrid>
                      <w:tr>
                        <w:trPr/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海シニアＦ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チーム３３０（根室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根室ジージーズ（根室市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中標津ホワイトシャー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３位決定戦】</w:t>
                      </w:r>
                    </w:p>
                    <w:tbl>
                      <w:tblPr>
                        <w:tblW w:w="78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  <w:gridCol w:w="585"/>
                        <w:gridCol w:w="495"/>
                        <w:gridCol w:w="540"/>
                        <w:gridCol w:w="3069"/>
                      </w:tblGrid>
                      <w:tr>
                        <w:trPr/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中標津ホワイトシャーク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チーム３３０（根室市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決勝】</w:t>
                      </w:r>
                    </w:p>
                    <w:tbl>
                      <w:tblPr>
                        <w:tblW w:w="78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  <w:gridCol w:w="585"/>
                        <w:gridCol w:w="495"/>
                        <w:gridCol w:w="540"/>
                        <w:gridCol w:w="3069"/>
                      </w:tblGrid>
                      <w:tr>
                        <w:trPr/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根室ジージーズ（根室市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海シニアＦ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64" w:bottom="1134"/>
      <w:pgNumType w:fmt="decimal"/>
      <w:formProt w:val="false"/>
      <w:titlePg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widowControl/>
      <w:pBdr>
        <w:top w:val="single" w:sz="6" w:space="30" w:color="000000"/>
      </w:pBdr>
      <w:spacing w:lineRule="atLeast" w:line="240" w:before="60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widowControl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77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widowControl/>
                      <w:pBdr>
                        <w:top w:val="single" w:sz="6" w:space="30" w:color="000000"/>
                      </w:pBdr>
                      <w:spacing w:lineRule="atLeast" w:line="240" w:before="60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31" w:color="000000"/>
      </w:pBdr>
      <w:spacing w:before="60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spacing w:val="-5"/>
      <w:kern w:val="2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会社名"/>
    <w:basedOn w:val="TextBody"/>
    <w:qFormat/>
    <w:pPr>
      <w:keepLines/>
      <w:spacing w:before="0" w:after="80"/>
      <w:ind w:hanging="0"/>
      <w:jc w:val="center"/>
    </w:pPr>
    <w:rPr>
      <w:spacing w:val="75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top w:val="single" w:sz="6" w:space="30" w:color="000000"/>
      </w:pBdr>
      <w:tabs>
        <w:tab w:val="clear" w:pos="851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spacing w:val="-5"/>
      <w:kern w:val="2"/>
      <w:sz w:val="24"/>
      <w:lang w:val="en-US" w:eastAsia="en-US"/>
    </w:rPr>
  </w:style>
  <w:style w:type="paragraph" w:styleId="Style17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8">
    <w:name w:val="ﾒｯｾｰｼﾞ見出し(開始)"/>
    <w:basedOn w:val="Style17"/>
    <w:next w:val="Style17"/>
    <w:qFormat/>
    <w:pPr/>
    <w:rPr/>
  </w:style>
  <w:style w:type="paragraph" w:styleId="Style19">
    <w:name w:val="ﾒｯｾｰｼﾞ見出しﾗﾍﾞﾙ"/>
    <w:basedOn w:val="Style17"/>
    <w:next w:val="Style17"/>
    <w:qFormat/>
    <w:pPr>
      <w:spacing w:before="40" w:after="0"/>
      <w:ind w:left="0" w:hanging="0"/>
    </w:pPr>
    <w:rPr>
      <w:caps/>
      <w:spacing w:val="6"/>
      <w:kern w:val="2"/>
      <w:sz w:val="18"/>
      <w:vertAlign w:val="superscript"/>
      <w:lang w:eastAsia="ja-JP"/>
    </w:rPr>
  </w:style>
  <w:style w:type="paragraph" w:styleId="Style20">
    <w:name w:val="ﾒｯｾｰｼﾞ見出し(終了)"/>
    <w:basedOn w:val="Style17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851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返送先住所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ＭＳ 明朝;MS Mincho" w:cs="Garamond"/>
      <w:caps/>
      <w:color w:val="auto"/>
      <w:spacing w:val="30"/>
      <w:kern w:val="2"/>
      <w:sz w:val="18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9:00Z</dcterms:created>
  <dc:creator>情報管理課</dc:creator>
  <dc:description/>
  <cp:keywords/>
  <dc:language>en-US</dc:language>
  <cp:lastModifiedBy> </cp:lastModifiedBy>
  <cp:lastPrinted>2007-09-11T11:38:00Z</cp:lastPrinted>
  <dcterms:modified xsi:type="dcterms:W3CDTF">2007-09-24T07:22:00Z</dcterms:modified>
  <cp:revision>5</cp:revision>
  <dc:subject/>
  <dc:title>FAX 送付状 (スタイル 3)</dc:title>
</cp:coreProperties>
</file>