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ＤＣＰ愛シャドーW5;ＭＳ Ｐ明朝" w:hAnsi="ＤＣＰ愛シャドーW5;ＭＳ Ｐ明朝" w:eastAsia="ＤＣＰ愛シャドーW5;ＭＳ Ｐ明朝"/>
          <w:sz w:val="52"/>
          <w:szCs w:val="52"/>
        </w:rPr>
        <w:t>根室トレセン　Ｕ－１２　　　　　　</w:t>
      </w:r>
      <w:r>
        <w:rPr>
          <w:rFonts w:eastAsia="ＤＣＰ愛シャドーW5;ＭＳ Ｐ明朝" w:ascii="ＤＣＰ愛シャドーW5;ＭＳ Ｐ明朝" w:hAnsi="ＤＣＰ愛シャドーW5;ＭＳ Ｐ明朝"/>
          <w:sz w:val="36"/>
          <w:szCs w:val="36"/>
        </w:rPr>
        <w:t>2008.7.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道東トレセン大会は、７月２０日・２１日に北見で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バスの出発場所ですが、２０日に中標津出発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試合日程がまだ来ていないなため、正確な出発時間はまだですが、はやければ、６：３０出発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帰りは、中標津・別海を経由し、根室まで運行します。詳しい、スケジュールは、大会要項等がとどきしだい、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　７月２０日　１０：００～　２１日　１３：００まで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　北見市　モイワスポーツワール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費　用　バス代、宿泊費、食費など選手一人　１５，０００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５年生を含むトレセンメンバー２２人全員で参加申込み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どうしても、参加することができない選手は、大至急、各チームの監督を通じ、菅原まで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北海道トレセン大会は、８月４日～７日の遠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樽遠征は、登録メンバーは２０人です。現在２２人で活動していますので、ユニフォームをきることができない選手が２人できること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昨年もユニフォームが着れない選手も一緒に遠征にいきましたので、今年度も同様に考えています。２０人の選考はまだですが、どうしても参加できない選手は監督を通じ、菅原まで連絡を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　８月４日　出発　８月５日～７日大会　大会終了後帰路に着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　小樽市望洋サッカー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費　用　バス代、宿泊費、食費など選手一人　４５，０００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eastAsia="zh-TW"/>
        </w:rPr>
        <w:t>練習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７月１３日　Ｕ－１１大会終了後　別海町陸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技場サッカー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１３：３０～練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７日　１９：００～２１：００　根室総合運動公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小樽遠征は、宿泊先が指定されているため、５・６日は変更できませんが、４日は前泊なので、強制されていません。現在は、指定ホテルを４日も予約していますが、もし、父母のみなさんで、小樽で安く泊まれるところを知っていれば、情報提供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指定ホテルは、１泊７，５００円（夕食・朝食付き）　４日前までキャンセルＯＫで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トレセンメンバーは、根室地区の選抜選手です。自信と誇りをもって活動してほしいと思っています。（天狗ならないように・・・）また、自立心を大切にするため、自分のことは、自分が責任を持って行動してほしいと思っています。日本サッカーの課題は、日本人の自立心の足りなさだといわれています。自分で選択肢を見つけ、判断する能力不足がサッカーのプレーにつながっているようです。プレーヤーとしても人間としての成長のために、家庭でも“自分のことは自分で！”を心がけてほしいと思います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ＣＰ愛シャドーW5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kankyou03</dc:creator>
  <dc:description/>
  <dc:language>en-US</dc:language>
  <cp:lastModifiedBy> </cp:lastModifiedBy>
  <cp:lastPrinted>2008-07-11T13:11:00Z</cp:lastPrinted>
  <dcterms:modified xsi:type="dcterms:W3CDTF">2008-07-17T10:07:00Z</dcterms:modified>
  <cp:revision>2</cp:revision>
  <dc:subject/>
  <dc:title>根室トレセン　Ｕ－１１</dc:title>
</cp:coreProperties>
</file>