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  <w:lang w:eastAsia="zh-TW"/>
        </w:rPr>
        <w:t>別　海　高　校（ＦＡＸ：０１５３－７５－２２６３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山　本　孝　行　行き</w:t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lang w:eastAsia="zh-TW"/>
        </w:rPr>
        <w:t>平成２０年度第２回審判技能普及・育成</w:t>
      </w:r>
      <w:r>
        <w:rPr/>
        <w:t>研修会　受講申込書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720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ふりがな</w:t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生年月日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77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現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〒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  <w:lang w:eastAsia="zh-TW"/>
              </w:rPr>
            </w:r>
          </w:p>
        </w:tc>
      </w:tr>
      <w:tr>
        <w:trPr>
          <w:trHeight w:val="121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連絡先（携帯番号など）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  <w:lang w:eastAsia="zh-TW"/>
              </w:rPr>
              <w:t>審判登録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40"/>
                <w:szCs w:val="40"/>
              </w:rPr>
            </w:pPr>
            <w:r>
              <w:rPr>
                <w:rFonts w:eastAsia="ＭＳ Ｐ明朝" w:cs="ＭＳ Ｐ明朝" w:ascii="ＭＳ Ｐ明朝" w:hAnsi="ＭＳ Ｐ明朝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所属チー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500" w:hRule="atLeast"/>
        </w:trPr>
        <w:tc>
          <w:tcPr>
            <w:tcW w:w="10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05:00Z</dcterms:created>
  <dc:creator>外崎慎一</dc:creator>
  <dc:description/>
  <dc:language>en-US</dc:language>
  <cp:lastModifiedBy>Naoya.</cp:lastModifiedBy>
  <cp:lastPrinted>2008-07-18T19:17:00Z</cp:lastPrinted>
  <dcterms:modified xsi:type="dcterms:W3CDTF">2008-07-28T21:51:00Z</dcterms:modified>
  <cp:revision>3</cp:revision>
  <dc:subject/>
  <dc:title>社会人サッカー連盟平成１４年５月１日</dc:title>
</cp:coreProperties>
</file>