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根室地区シニアサッカーリーグ　２００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第１節】　　期日　平成２０年８月２４日（日）　　　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4"/>
        </w:rPr>
        <w:t>会場　別海町営陸上競技場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第１試合　　別海シニアＦＣ　　４－３　　中標津シニアＦＣ</w:t>
      </w:r>
    </w:p>
    <w:p>
      <w:pPr>
        <w:pStyle w:val="Normal"/>
        <w:rPr>
          <w:sz w:val="24"/>
        </w:rPr>
      </w:pPr>
      <w:r>
        <w:rPr>
          <w:sz w:val="24"/>
        </w:rPr>
        <w:t>　　第２試合　　中標津シニアＦＣ　３－３　　根室シニアＦＣ</w:t>
      </w:r>
    </w:p>
    <w:p>
      <w:pPr>
        <w:pStyle w:val="Normal"/>
        <w:rPr>
          <w:sz w:val="24"/>
        </w:rPr>
      </w:pPr>
      <w:r>
        <w:rPr>
          <w:sz w:val="24"/>
        </w:rPr>
        <w:t>　　第３試合　　根室シニアＦＣ　　２－３　　別海シニアＦＣ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b/>
          <w:bCs/>
          <w:sz w:val="40"/>
        </w:rPr>
        <w:t>～今後の試合予定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節】　　期日　９月２０日（土）　　　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4"/>
        </w:rPr>
        <w:t>会場　根室総合運動公園サッカー場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第１試合　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根室シニアＦＣ　　ＶＳ　別海シニアＦＣ</w:t>
      </w:r>
    </w:p>
    <w:p>
      <w:pPr>
        <w:pStyle w:val="Normal"/>
        <w:rPr>
          <w:sz w:val="24"/>
        </w:rPr>
      </w:pPr>
      <w:r>
        <w:rPr>
          <w:sz w:val="24"/>
        </w:rPr>
        <w:t>　　第２試合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別海シニアＦＣ　　ＶＳ　中標津シニアＦＣ</w:t>
      </w:r>
    </w:p>
    <w:p>
      <w:pPr>
        <w:pStyle w:val="Normal"/>
        <w:rPr>
          <w:sz w:val="24"/>
        </w:rPr>
      </w:pPr>
      <w:r>
        <w:rPr>
          <w:sz w:val="24"/>
        </w:rPr>
        <w:t>　　第３試合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中標津シニアＦＣ　ＶＳ　根室シニアＦＣ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節】　　期日　１０月４日（土）　　　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4"/>
        </w:rPr>
        <w:t>会場　中標津町運動公園球技場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第１試合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中標津シニアＦＣ　ＶＳ　別海シニアＦＣ</w:t>
      </w:r>
    </w:p>
    <w:p>
      <w:pPr>
        <w:pStyle w:val="Normal"/>
        <w:rPr>
          <w:sz w:val="24"/>
        </w:rPr>
      </w:pPr>
      <w:r>
        <w:rPr>
          <w:sz w:val="24"/>
        </w:rPr>
        <w:t>　　第２試合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別海シニアＦＣ　　ＶＳ　根室シニアＦＣ</w:t>
      </w:r>
    </w:p>
    <w:p>
      <w:pPr>
        <w:pStyle w:val="Normal"/>
        <w:rPr>
          <w:sz w:val="24"/>
        </w:rPr>
      </w:pPr>
      <w:r>
        <w:rPr>
          <w:sz w:val="24"/>
        </w:rPr>
        <w:t>　　第３試合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根室シニアＦＣ　　ＶＳ　中標津シニアＦＣ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24:00Z</dcterms:created>
  <dc:creator>m-kojima</dc:creator>
  <dc:description/>
  <cp:keywords/>
  <dc:language>en-US</dc:language>
  <cp:lastModifiedBy> </cp:lastModifiedBy>
  <cp:lastPrinted>2008-07-15T17:40:00Z</cp:lastPrinted>
  <dcterms:modified xsi:type="dcterms:W3CDTF">2008-08-30T06:24:00Z</dcterms:modified>
  <cp:revision>2</cp:revision>
  <dc:subject/>
  <dc:title>根室地区サッカー協会　シニア委員会（第１回）</dc:title>
</cp:coreProperties>
</file>