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Cs w:val="21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 xml:space="preserve">                                                          </w:t>
      </w:r>
      <w:r>
        <w:rPr>
          <w:rFonts w:ascii="ＭＳ Ｐ明朝" w:hAnsi="ＭＳ Ｐ明朝" w:cs="ＭＳ Ｐ明朝" w:eastAsia="ＭＳ Ｐ明朝"/>
          <w:szCs w:val="21"/>
        </w:rPr>
        <w:t>　　　　　　   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別　海　高　校（ＦＡＸ：０１５３－７５－２２６３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山　本　孝　行　行き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平成２０年度第３回審判技能普及・育成</w:t>
      </w:r>
      <w:r>
        <w:rPr/>
        <w:t>研修会　受講申込書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ふりがな</w:t>
            </w:r>
          </w:p>
        </w:tc>
      </w:tr>
      <w:tr>
        <w:trPr>
          <w:trHeight w:val="1065" w:hRule="atLeast"/>
        </w:trPr>
        <w:tc>
          <w:tcPr>
            <w:tcW w:w="10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生年月日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77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現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〒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21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連絡先（携帯番号など）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審判登録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所属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38:00Z</dcterms:created>
  <dc:creator>外崎慎一</dc:creator>
  <dc:description/>
  <cp:keywords/>
  <dc:language>en-US</dc:language>
  <cp:lastModifiedBy>Naoya.</cp:lastModifiedBy>
  <cp:lastPrinted>2008-07-18T19:17:00Z</cp:lastPrinted>
  <dcterms:modified xsi:type="dcterms:W3CDTF">2008-09-18T09:39:00Z</dcterms:modified>
  <cp:revision>3</cp:revision>
  <dc:subject/>
  <dc:title>社会人サッカー連盟平成１４年５月１日</dc:title>
</cp:coreProperties>
</file>