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１０回空とみどりの大地フェスティバル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大草原１００人サッカー 参加申込書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と　き　：　平成２７年９月２７日（日）午前１０時よ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ところ　：　中標津町豊岡 武田牧場特設会場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参加料　：　一人５００円　（スポーツ傷害保険料・昼食代を含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対　象　：　年齢・性別を問わず　（未就学児童は保護者同伴参加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締切り　：　平成２７年９月１２日（土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込先　：　ＦＡＸ＝０１５３</w:t>
      </w:r>
      <w:r>
        <w:rPr>
          <w:rFonts w:eastAsia="HG丸ｺﾞｼｯｸM-PRO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eastAsia="HG丸ｺﾞｼｯｸM-PRO"/>
          <w:b/>
          <w:sz w:val="24"/>
        </w:rPr>
        <w:t>７３</w:t>
      </w:r>
      <w:r>
        <w:rPr>
          <w:rFonts w:eastAsia="HG丸ｺﾞｼｯｸM-PRO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eastAsia="HG丸ｺﾞｼｯｸM-PRO"/>
          <w:b/>
          <w:sz w:val="24"/>
        </w:rPr>
        <w:t>４６８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Ｅﾒｰﾙ＝</w:t>
      </w:r>
      <w:r>
        <w:rPr>
          <w:rFonts w:eastAsia="HG丸ｺﾞｼｯｸM-PRO" w:ascii="HG丸ｺﾞｼｯｸM-PRO" w:hAnsi="HG丸ｺﾞｼｯｸM-PRO"/>
          <w:b/>
          <w:sz w:val="24"/>
        </w:rPr>
        <w:t>nemuro.fa@gray.plala.or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※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記入して頂いた個人情報はこのイベント以外には使用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735"/>
        <w:gridCol w:w="3465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・メール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印には代表の方をご記入ください、当日連絡できる携帯電話もお知らせください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空とみどりの大地ﾌｪｽﾃｨﾊﾞﾙ実行委員会事務局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根室地区ｻｯｶｰ協会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 xml:space="preserve">住所：北海道標津郡中標津町東６条北１丁目１番地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ＴＥＬ</w:t>
      </w:r>
      <w:r>
        <w:rPr>
          <w:rFonts w:eastAsia="HG丸ｺﾞｼｯｸM-PRO" w:ascii="HG丸ｺﾞｼｯｸM-PRO" w:hAnsi="HG丸ｺﾞｼｯｸM-PRO"/>
          <w:sz w:val="24"/>
        </w:rPr>
        <w:t>/FAX</w:t>
      </w:r>
      <w:r>
        <w:rPr>
          <w:rFonts w:ascii="HG丸ｺﾞｼｯｸM-PRO" w:hAnsi="HG丸ｺﾞｼｯｸM-PRO" w:eastAsia="HG丸ｺﾞｼｯｸM-PRO"/>
          <w:sz w:val="24"/>
        </w:rPr>
        <w:t>：０１５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７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４６８６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4:00Z</dcterms:created>
  <dc:creator>根室地区サッカー協会</dc:creator>
  <dc:description/>
  <cp:keywords/>
  <dc:language>en-US</dc:language>
  <cp:lastModifiedBy>根室地区サッカー協会</cp:lastModifiedBy>
  <cp:lastPrinted>2008-09-16T15:31:00Z</cp:lastPrinted>
  <dcterms:modified xsi:type="dcterms:W3CDTF">2015-08-20T10:44:00Z</dcterms:modified>
  <cp:revision>2</cp:revision>
  <dc:subject/>
  <dc:title>第３回大草原１００人サッカーフェスティバル</dc:title>
</cp:coreProperties>
</file>